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889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85pt" to="494.95pt,-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bCs/>
          <w:sz w:val="36"/>
          <w:szCs w:val="36"/>
        </w:rPr>
        <w:t>APPLICATION FOR FRANCHI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71755</wp:posOffset>
                </wp:positionV>
                <wp:extent cx="914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65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ame of the Institute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>Size Pho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Of Cent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Verdana" w:hAnsi="Verdan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>Passpo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Verdana" w:hAnsi="Verdan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>Size Pho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Verdana" w:hAnsi="Verdan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 xml:space="preserve">Of Centr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Verdana" w:hAnsi="Verdan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the Director</w:t>
        <w:tab/>
        <w:tab/>
        <w:tab/>
        <w:t xml:space="preserve">: </w:t>
      </w:r>
    </w:p>
    <w:p>
      <w:pPr>
        <w:pStyle w:val="Normal"/>
        <w:spacing w:lineRule="auto" w:line="48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ate of Birth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48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Qualification </w:t>
        <w:tab/>
        <w:t>a) Academic</w:t>
        <w:tab/>
        <w:tab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48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b) Technical</w:t>
        <w:tab/>
        <w:tab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Helvetica" w:ascii="Verdana" w:hAnsi="Verdana"/>
          <w:sz w:val="20"/>
          <w:szCs w:val="26"/>
        </w:rPr>
        <w:t>Year of Establishment</w:t>
        <w:tab/>
        <w:tab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 for Communication</w:t>
        <w:tab/>
        <w:tab/>
        <w:t>: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:</w:t>
        <w:tab/>
        <w:tab/>
        <w:tab/>
        <w:tab/>
        <w:t xml:space="preserve"> 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No</w:t>
        <w:tab/>
        <w:tab/>
        <w:t>Mobile</w:t>
        <w:tab/>
        <w:tab/>
        <w:t>:</w:t>
        <w:tab/>
        <w:tab/>
        <w:tab/>
        <w:tab/>
        <w:t xml:space="preserve">Land Line: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ID</w:t>
        <w:tab/>
        <w:tab/>
        <w:tab/>
        <w:tab/>
        <w:t xml:space="preserve">: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al no. of Students in the Institute: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ty Name &amp; Qualifications</w:t>
        <w:tab/>
        <w:t xml:space="preserve">Faculty 1: </w:t>
        <w:tab/>
        <w:tab/>
        <w:tab/>
        <w:tab/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ulty 2: 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bCs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DECLARATION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bCs/>
          <w:sz w:val="4"/>
          <w:szCs w:val="20"/>
        </w:rPr>
      </w:pPr>
      <w:r>
        <w:rPr>
          <w:rFonts w:cs="Helvetica" w:ascii="Verdana" w:hAnsi="Verdana"/>
          <w:b/>
          <w:bCs/>
          <w:sz w:val="4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I / We hereby declare that the information given in this application form is true to the best of my knowledge. In case ATC is alloted, I shall abide to the Rules and Regulations of </w:t>
      </w:r>
      <w:r>
        <w:rPr>
          <w:rFonts w:cs="Times" w:ascii="Verdana" w:hAnsi="Verdana"/>
          <w:b/>
          <w:bCs/>
          <w:sz w:val="20"/>
          <w:szCs w:val="20"/>
        </w:rPr>
        <w:t xml:space="preserve">Wave Infotech </w:t>
      </w:r>
      <w:r>
        <w:rPr>
          <w:rFonts w:cs="Helvetica" w:ascii="Verdana" w:hAnsi="Verdana"/>
          <w:sz w:val="20"/>
          <w:szCs w:val="20"/>
        </w:rPr>
        <w:t>which are in force and also to those altered in the course of time. I / We request you to kindly grant us license for conducting Computer course as applied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Date: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SEAL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SIGNAT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7110" cy="1450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2795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145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D.G.E &amp; T, Ministry of Labour &amp; Employment, Govt. of India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ermitted as per L.No: DGE-U-11011/2/2016-EE-1</w:t>
    </w:r>
  </w:p>
  <w:p>
    <w:pPr>
      <w:pStyle w:val="Header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Permitted by D.O.E &amp; T,  Lr No. J1/251691/08</w:t>
    </w:r>
  </w:p>
  <w:p>
    <w:pPr>
      <w:pStyle w:val="Header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6:00Z</dcterms:created>
  <dc:creator>wave</dc:creator>
  <dc:description/>
  <cp:keywords/>
  <dc:language>en-US</dc:language>
  <cp:lastModifiedBy>deepthi123</cp:lastModifiedBy>
  <dcterms:modified xsi:type="dcterms:W3CDTF">2016-11-05T18:09:00Z</dcterms:modified>
  <cp:revision>36</cp:revision>
  <dc:subject/>
  <dc:title>School Application Form</dc:title>
</cp:coreProperties>
</file>